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47625</wp:posOffset>
                  </wp:positionV>
                  <wp:extent cx="796925" cy="796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Blank_MP1_panel1"/>
            <w:bookmarkStart w:id="1" w:name="Blank_MP1_panel1"/>
            <w:bookmarkEnd w:id="1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7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83185</wp:posOffset>
                      </wp:positionV>
                      <wp:extent cx="1188085" cy="760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0"/>
                                    </w:rPr>
                                    <w:t>Scan the QR to learn more about 4-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59.9pt;mso-wrap-distance-left:9.05pt;mso-wrap-distance-right:9.05pt;mso-wrap-distance-top:3.6pt;mso-wrap-distance-bottom:3.6pt;margin-top:6.55pt;mso-position-vertical-relative:text;margin-left:9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Scan the QR to learn more about 4-H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45085</wp:posOffset>
                  </wp:positionV>
                  <wp:extent cx="796925" cy="7962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Blank_MP1_panel2"/>
            <w:bookmarkStart w:id="3" w:name="Blank_MP1_panel2"/>
            <w:bookmarkEnd w:id="3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8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78105</wp:posOffset>
                      </wp:positionV>
                      <wp:extent cx="1188085" cy="7607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0"/>
                                    </w:rPr>
                                    <w:t>Scan the QR to learn more about 4-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59.9pt;mso-wrap-distance-left:9.05pt;mso-wrap-distance-right:9.05pt;mso-wrap-distance-top:3.6pt;mso-wrap-distance-bottom:3.6pt;margin-top:6.15pt;mso-position-vertical-relative:text;margin-left:9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Scan the QR to learn more about 4-H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42545</wp:posOffset>
                  </wp:positionV>
                  <wp:extent cx="796925" cy="79629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Blank_MP1_panel3"/>
            <w:bookmarkStart w:id="5" w:name="Blank_MP1_panel3"/>
            <w:bookmarkEnd w:id="5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0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78105</wp:posOffset>
                      </wp:positionV>
                      <wp:extent cx="1188085" cy="76073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0"/>
                                    </w:rPr>
                                    <w:t>Scan the QR to learn more about 4-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59.9pt;mso-wrap-distance-left:9.05pt;mso-wrap-distance-right:9.05pt;mso-wrap-distance-top:3.6pt;mso-wrap-distance-bottom:3.6pt;margin-top:6.15pt;mso-position-vertical-relative:text;margin-left:9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Scan the QR to learn more about 4-H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8895</wp:posOffset>
                  </wp:positionV>
                  <wp:extent cx="796925" cy="79629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" w:name="Blank_MP1_panel4"/>
            <w:bookmarkStart w:id="7" w:name="Blank_MP1_panel4"/>
            <w:bookmarkEnd w:id="7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6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79375</wp:posOffset>
                      </wp:positionV>
                      <wp:extent cx="1188085" cy="76073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0"/>
                                    </w:rPr>
                                    <w:t>Scan the QR to learn more about 4-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59.9pt;mso-wrap-distance-left:9.05pt;mso-wrap-distance-right:9.05pt;mso-wrap-distance-top:3.6pt;mso-wrap-distance-bottom:3.6pt;margin-top:6.25pt;mso-position-vertical-relative:text;margin-left:9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Scan the QR to learn more about 4-H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6355</wp:posOffset>
                  </wp:positionV>
                  <wp:extent cx="796925" cy="79629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8" w:name="Blank_MP1_panel5"/>
            <w:bookmarkStart w:id="9" w:name="Blank_MP1_panel5"/>
            <w:bookmarkEnd w:id="9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9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79375</wp:posOffset>
                      </wp:positionV>
                      <wp:extent cx="1188085" cy="76073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0"/>
                                    </w:rPr>
                                    <w:t>Scan the QR to learn more about 4-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59.9pt;mso-wrap-distance-left:9.05pt;mso-wrap-distance-right:9.05pt;mso-wrap-distance-top:3.6pt;mso-wrap-distance-bottom:3.6pt;margin-top:6.25pt;mso-position-vertical-relative:text;margin-left:9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Scan the QR to learn more about 4-H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3815</wp:posOffset>
                  </wp:positionV>
                  <wp:extent cx="796925" cy="79629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0" w:name="Blank_MP1_panel6"/>
            <w:bookmarkStart w:id="11" w:name="Blank_MP1_panel6"/>
            <w:bookmarkEnd w:id="11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1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84455</wp:posOffset>
                      </wp:positionV>
                      <wp:extent cx="1188085" cy="76073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0"/>
                                    </w:rPr>
                                    <w:t>Scan the QR to learn more about 4-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59.9pt;mso-wrap-distance-left:9.05pt;mso-wrap-distance-right:9.05pt;mso-wrap-distance-top:3.6pt;mso-wrap-distance-bottom:3.6pt;margin-top:6.65pt;mso-position-vertical-relative:text;margin-left:9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Scan the QR to learn more about 4-H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54610</wp:posOffset>
                  </wp:positionV>
                  <wp:extent cx="796925" cy="79629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2" w:name="Blank_MP1_panel7"/>
            <w:bookmarkStart w:id="13" w:name="Blank_MP1_panel7"/>
            <w:bookmarkEnd w:id="13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3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90170</wp:posOffset>
                      </wp:positionV>
                      <wp:extent cx="1188085" cy="76073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0"/>
                                    </w:rPr>
                                    <w:t>Scan the QR to learn more about 4-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59.9pt;mso-wrap-distance-left:9.05pt;mso-wrap-distance-right:9.05pt;mso-wrap-distance-top:3.6pt;mso-wrap-distance-bottom:3.6pt;margin-top:7.1pt;mso-position-vertical-relative:text;margin-left:9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Scan the QR to learn more about 4-H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52070</wp:posOffset>
                  </wp:positionV>
                  <wp:extent cx="796925" cy="79629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4" w:name="Blank_MP1_panel8"/>
            <w:bookmarkStart w:id="15" w:name="Blank_MP1_panel8"/>
            <w:bookmarkEnd w:id="15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4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90170</wp:posOffset>
                      </wp:positionV>
                      <wp:extent cx="1188085" cy="760730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0"/>
                                    </w:rPr>
                                    <w:t>Scan the QR to learn more about 4-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59.9pt;mso-wrap-distance-left:9.05pt;mso-wrap-distance-right:9.05pt;mso-wrap-distance-top:3.6pt;mso-wrap-distance-bottom:3.6pt;margin-top:7.1pt;mso-position-vertical-relative:text;margin-left:9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Scan the QR to learn more about 4-H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9530</wp:posOffset>
                  </wp:positionV>
                  <wp:extent cx="796925" cy="79629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6" w:name="Blank_MP1_panel9"/>
            <w:bookmarkStart w:id="17" w:name="Blank_MP1_panel9"/>
            <w:bookmarkEnd w:id="17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5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85090</wp:posOffset>
                      </wp:positionV>
                      <wp:extent cx="1188085" cy="760730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0"/>
                                    </w:rPr>
                                    <w:t>Scan the QR to learn more about 4-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59.9pt;mso-wrap-distance-left:9.05pt;mso-wrap-distance-right:9.05pt;mso-wrap-distance-top:3.6pt;mso-wrap-distance-bottom:3.6pt;margin-top:6.7pt;mso-position-vertical-relative:text;margin-left:9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Scan the QR to learn more about 4-H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9370</wp:posOffset>
                  </wp:positionV>
                  <wp:extent cx="796925" cy="79629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8" w:name="Blank_MP1_panel10"/>
            <w:bookmarkStart w:id="19" w:name="Blank_MP1_panel10"/>
            <w:bookmarkEnd w:id="19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0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99695</wp:posOffset>
                      </wp:positionV>
                      <wp:extent cx="1188085" cy="760730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0"/>
                                    </w:rPr>
                                    <w:t>Scan the QR to learn more about 4-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59.9pt;mso-wrap-distance-left:9.05pt;mso-wrap-distance-right:9.05pt;mso-wrap-distance-top:3.6pt;mso-wrap-distance-bottom:3.6pt;margin-top:7.85pt;mso-position-vertical-relative:text;margin-left:9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Scan the QR to learn more about 4-H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4135</wp:posOffset>
                  </wp:positionV>
                  <wp:extent cx="796925" cy="79629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0" w:name="Blank_MP1_panel11"/>
            <w:bookmarkStart w:id="21" w:name="Blank_MP1_panel11"/>
            <w:bookmarkEnd w:id="21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1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99695</wp:posOffset>
                      </wp:positionV>
                      <wp:extent cx="1188085" cy="760730"/>
                      <wp:effectExtent l="0" t="0" r="0" b="0"/>
                      <wp:wrapSquare wrapText="bothSides"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0"/>
                                    </w:rPr>
                                    <w:t>Scan the QR to learn more about 4-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59.9pt;mso-wrap-distance-left:9.05pt;mso-wrap-distance-right:9.05pt;mso-wrap-distance-top:3.6pt;mso-wrap-distance-bottom:3.6pt;margin-top:7.85pt;mso-position-vertical-relative:text;margin-left:9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Scan the QR to learn more about 4-H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6830</wp:posOffset>
                  </wp:positionV>
                  <wp:extent cx="796925" cy="796290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2" w:name="Blank_MP1_panel12"/>
            <w:bookmarkStart w:id="23" w:name="Blank_MP1_panel12"/>
            <w:bookmarkEnd w:id="23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2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74930</wp:posOffset>
                      </wp:positionV>
                      <wp:extent cx="1188085" cy="760730"/>
                      <wp:effectExtent l="0" t="0" r="0" b="0"/>
                      <wp:wrapSquare wrapText="bothSides"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0"/>
                                    </w:rPr>
                                    <w:t>Scan the QR to learn more about 4-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59.9pt;mso-wrap-distance-left:9.05pt;mso-wrap-distance-right:9.05pt;mso-wrap-distance-top:3.6pt;mso-wrap-distance-bottom:3.6pt;margin-top:5.9pt;mso-position-vertical-relative:text;margin-left:9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Scan the QR to learn more about 4-H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57785</wp:posOffset>
                  </wp:positionV>
                  <wp:extent cx="796925" cy="79629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4" w:name="Blank_MP1_panel13"/>
            <w:bookmarkStart w:id="25" w:name="Blank_MP1_panel13"/>
            <w:bookmarkEnd w:id="25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7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42240</wp:posOffset>
                      </wp:positionV>
                      <wp:extent cx="1188085" cy="760730"/>
                      <wp:effectExtent l="0" t="0" r="0" b="0"/>
                      <wp:wrapSquare wrapText="bothSides"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0"/>
                                    </w:rPr>
                                    <w:t>Scan the QR to learn more about 4-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59.9pt;mso-wrap-distance-left:9.05pt;mso-wrap-distance-right:9.05pt;mso-wrap-distance-top:3.6pt;mso-wrap-distance-bottom:3.6pt;margin-top:11.2pt;mso-position-vertical-relative:text;margin-left:9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Scan the QR to learn more about 4-H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7940</wp:posOffset>
                  </wp:positionV>
                  <wp:extent cx="796925" cy="796290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6" w:name="Blank_MP1_panel14"/>
            <w:bookmarkStart w:id="27" w:name="Blank_MP1_panel14"/>
            <w:bookmarkEnd w:id="27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8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93345</wp:posOffset>
                      </wp:positionV>
                      <wp:extent cx="1188085" cy="760730"/>
                      <wp:effectExtent l="0" t="0" r="0" b="0"/>
                      <wp:wrapSquare wrapText="bothSides"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0"/>
                                    </w:rPr>
                                    <w:t>Scan the QR to learn more about 4-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59.9pt;mso-wrap-distance-left:9.05pt;mso-wrap-distance-right:9.05pt;mso-wrap-distance-top:3.6pt;mso-wrap-distance-bottom:3.6pt;margin-top:7.35pt;mso-position-vertical-relative:text;margin-left:9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Scan the QR to learn more about 4-H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55245</wp:posOffset>
                  </wp:positionV>
                  <wp:extent cx="796925" cy="796290"/>
                  <wp:effectExtent l="0" t="0" r="0" b="0"/>
                  <wp:wrapNone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8" w:name="Blank_MP1_panel15"/>
            <w:bookmarkStart w:id="29" w:name="Blank_MP1_panel15"/>
            <w:bookmarkEnd w:id="29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9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63500</wp:posOffset>
                      </wp:positionV>
                      <wp:extent cx="1188085" cy="760730"/>
                      <wp:effectExtent l="0" t="0" r="0" b="0"/>
                      <wp:wrapSquare wrapText="bothSides"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0"/>
                                    </w:rPr>
                                    <w:t>Scan the QR to learn more about 4-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59.9pt;mso-wrap-distance-left:9.05pt;mso-wrap-distance-right:9.05pt;mso-wrap-distance-top:3.6pt;mso-wrap-distance-bottom:3.6pt;margin-top:5pt;mso-position-vertical-relative:text;margin-left:8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Scan the QR to learn more about 4-H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3815</wp:posOffset>
                  </wp:positionV>
                  <wp:extent cx="796925" cy="796290"/>
                  <wp:effectExtent l="0" t="0" r="0" b="0"/>
                  <wp:wrapNone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0" w:name="Blank_MP1_panel16"/>
            <w:bookmarkStart w:id="31" w:name="Blank_MP1_panel16"/>
            <w:bookmarkEnd w:id="31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6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79375</wp:posOffset>
                      </wp:positionV>
                      <wp:extent cx="1188085" cy="760730"/>
                      <wp:effectExtent l="0" t="0" r="0" b="0"/>
                      <wp:wrapSquare wrapText="bothSides"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0"/>
                                    </w:rPr>
                                    <w:t>Scan the QR to learn more about 4-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59.9pt;mso-wrap-distance-left:9.05pt;mso-wrap-distance-right:9.05pt;mso-wrap-distance-top:3.6pt;mso-wrap-distance-bottom:3.6pt;margin-top:6.25pt;mso-position-vertical-relative:text;margin-left:9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Scan the QR to learn more about 4-H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1275</wp:posOffset>
                  </wp:positionV>
                  <wp:extent cx="796925" cy="796290"/>
                  <wp:effectExtent l="0" t="0" r="0" b="0"/>
                  <wp:wrapNone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2" w:name="Blank_MP1_panel17"/>
            <w:bookmarkStart w:id="33" w:name="Blank_MP1_panel17"/>
            <w:bookmarkEnd w:id="33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5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79375</wp:posOffset>
                      </wp:positionV>
                      <wp:extent cx="1188085" cy="760730"/>
                      <wp:effectExtent l="0" t="0" r="0" b="0"/>
                      <wp:wrapSquare wrapText="bothSides"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0"/>
                                    </w:rPr>
                                    <w:t>Scan the QR to learn more about 4-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59.9pt;mso-wrap-distance-left:9.05pt;mso-wrap-distance-right:9.05pt;mso-wrap-distance-top:3.6pt;mso-wrap-distance-bottom:3.6pt;margin-top:6.25pt;mso-position-vertical-relative:text;margin-left:9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Scan the QR to learn more about 4-H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8735</wp:posOffset>
                  </wp:positionV>
                  <wp:extent cx="796925" cy="796290"/>
                  <wp:effectExtent l="0" t="0" r="0" b="0"/>
                  <wp:wrapNone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4" w:name="Blank_MP1_panel18"/>
            <w:bookmarkStart w:id="35" w:name="Blank_MP1_panel18"/>
            <w:bookmarkEnd w:id="35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4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41275</wp:posOffset>
                      </wp:positionV>
                      <wp:extent cx="1188085" cy="760730"/>
                      <wp:effectExtent l="0" t="0" r="0" b="0"/>
                      <wp:wrapSquare wrapText="bothSides"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0"/>
                                    </w:rPr>
                                    <w:t>Scan the QR to learn more about 4-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59.9pt;mso-wrap-distance-left:9.05pt;mso-wrap-distance-right:9.05pt;mso-wrap-distance-top:3.6pt;mso-wrap-distance-bottom:3.6pt;margin-top:3.25pt;mso-position-vertical-relative:text;margin-left:8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Scan the QR to learn more about 4-H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2865</wp:posOffset>
                  </wp:positionV>
                  <wp:extent cx="796925" cy="796290"/>
                  <wp:effectExtent l="0" t="0" r="0" b="0"/>
                  <wp:wrapNone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6" w:name="Blank_MP1_panel19"/>
            <w:bookmarkStart w:id="37" w:name="Blank_MP1_panel19"/>
            <w:bookmarkEnd w:id="37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1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70485</wp:posOffset>
                      </wp:positionV>
                      <wp:extent cx="1188085" cy="760730"/>
                      <wp:effectExtent l="0" t="0" r="0" b="0"/>
                      <wp:wrapSquare wrapText="bothSides"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0"/>
                                    </w:rPr>
                                    <w:t>Scan the QR to learn more about 4-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59.9pt;mso-wrap-distance-left:9.05pt;mso-wrap-distance-right:9.05pt;mso-wrap-distance-top:3.6pt;mso-wrap-distance-bottom:3.6pt;margin-top:5.55pt;mso-position-vertical-relative:text;margin-left:9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Scan the QR to learn more about 4-H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60325</wp:posOffset>
                  </wp:positionV>
                  <wp:extent cx="796925" cy="796290"/>
                  <wp:effectExtent l="0" t="0" r="0" b="0"/>
                  <wp:wrapNone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8" w:name="Blank_MP1_panel20"/>
            <w:bookmarkStart w:id="39" w:name="Blank_MP1_panel20"/>
            <w:bookmarkEnd w:id="39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2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98425</wp:posOffset>
                      </wp:positionV>
                      <wp:extent cx="1188085" cy="760730"/>
                      <wp:effectExtent l="0" t="0" r="0" b="0"/>
                      <wp:wrapSquare wrapText="bothSides"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0"/>
                                    </w:rPr>
                                    <w:t>Scan the QR to learn more about 4-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59.9pt;mso-wrap-distance-left:9.05pt;mso-wrap-distance-right:9.05pt;mso-wrap-distance-top:3.6pt;mso-wrap-distance-bottom:3.6pt;margin-top:7.75pt;mso-position-vertical-relative:text;margin-left:9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Scan the QR to learn more about 4-H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4925</wp:posOffset>
                  </wp:positionV>
                  <wp:extent cx="796925" cy="796290"/>
                  <wp:effectExtent l="0" t="0" r="0" b="0"/>
                  <wp:wrapNone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0" w:name="Blank_MP1_panel21"/>
            <w:bookmarkStart w:id="41" w:name="Blank_MP1_panel21"/>
            <w:bookmarkEnd w:id="41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3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98425</wp:posOffset>
                      </wp:positionV>
                      <wp:extent cx="1188085" cy="760730"/>
                      <wp:effectExtent l="0" t="0" r="0" b="0"/>
                      <wp:wrapSquare wrapText="bothSides"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0"/>
                                    </w:rPr>
                                    <w:t>Scan the QR to learn more about 4-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59.9pt;mso-wrap-distance-left:9.05pt;mso-wrap-distance-right:9.05pt;mso-wrap-distance-top:3.6pt;mso-wrap-distance-bottom:3.6pt;margin-top:7.75pt;mso-position-vertical-relative:text;margin-left:9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Scan the QR to learn more about 4-H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69215</wp:posOffset>
                  </wp:positionV>
                  <wp:extent cx="796925" cy="796290"/>
                  <wp:effectExtent l="0" t="0" r="0" b="0"/>
                  <wp:wrapNone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2" w:name="Blank_MP1_panel22"/>
            <w:bookmarkStart w:id="43" w:name="Blank_MP1_panel22"/>
            <w:bookmarkEnd w:id="43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0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104775</wp:posOffset>
                      </wp:positionV>
                      <wp:extent cx="1188085" cy="760730"/>
                      <wp:effectExtent l="0" t="0" r="0" b="0"/>
                      <wp:wrapSquare wrapText="bothSides"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0"/>
                                    </w:rPr>
                                    <w:t>Scan the QR to learn more about 4-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59.9pt;mso-wrap-distance-left:9.05pt;mso-wrap-distance-right:9.05pt;mso-wrap-distance-top:3.6pt;mso-wrap-distance-bottom:3.6pt;margin-top:8.25pt;mso-position-vertical-relative:text;margin-left:9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Scan the QR to learn more about 4-H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6675</wp:posOffset>
                  </wp:positionV>
                  <wp:extent cx="796925" cy="796290"/>
                  <wp:effectExtent l="0" t="0" r="0" b="0"/>
                  <wp:wrapNone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4" w:name="Blank_MP1_panel23"/>
            <w:bookmarkStart w:id="45" w:name="Blank_MP1_panel23"/>
            <w:bookmarkEnd w:id="45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7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02235</wp:posOffset>
                      </wp:positionV>
                      <wp:extent cx="1188085" cy="760730"/>
                      <wp:effectExtent l="0" t="0" r="0" b="0"/>
                      <wp:wrapSquare wrapText="bothSides"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0"/>
                                    </w:rPr>
                                    <w:t>Scan the QR to learn more about 4-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59.9pt;mso-wrap-distance-left:9.05pt;mso-wrap-distance-right:9.05pt;mso-wrap-distance-top:3.6pt;mso-wrap-distance-bottom:3.6pt;margin-top:8.05pt;mso-position-vertical-relative:text;margin-left:9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Scan the QR to learn more about 4-H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4135</wp:posOffset>
                  </wp:positionV>
                  <wp:extent cx="796925" cy="796290"/>
                  <wp:effectExtent l="0" t="0" r="0" b="0"/>
                  <wp:wrapNone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6" w:name="Blank_MP1_panel24"/>
            <w:bookmarkStart w:id="47" w:name="Blank_MP1_panel24"/>
            <w:bookmarkEnd w:id="47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4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99695</wp:posOffset>
                      </wp:positionV>
                      <wp:extent cx="1188085" cy="760730"/>
                      <wp:effectExtent l="0" t="0" r="0" b="0"/>
                      <wp:wrapSquare wrapText="bothSides"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0"/>
                                    </w:rPr>
                                    <w:t>Scan the QR to learn more about 4-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59.9pt;mso-wrap-distance-left:9.05pt;mso-wrap-distance-right:9.05pt;mso-wrap-distance-top:3.6pt;mso-wrap-distance-bottom:3.6pt;margin-top:7.85pt;mso-position-vertical-relative:text;margin-left:9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Scan the QR to learn more about 4-H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7945</wp:posOffset>
                  </wp:positionV>
                  <wp:extent cx="796925" cy="796290"/>
                  <wp:effectExtent l="0" t="0" r="0" b="0"/>
                  <wp:wrapNone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8" w:name="Blank_MP1_panel25"/>
            <w:bookmarkStart w:id="49" w:name="Blank_MP1_panel25"/>
            <w:bookmarkEnd w:id="49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03505</wp:posOffset>
                      </wp:positionV>
                      <wp:extent cx="1188085" cy="760730"/>
                      <wp:effectExtent l="0" t="0" r="0" b="0"/>
                      <wp:wrapSquare wrapText="bothSides"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0"/>
                                    </w:rPr>
                                    <w:t>Scan the QR to learn more about 4-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59.9pt;mso-wrap-distance-left:9.05pt;mso-wrap-distance-right:9.05pt;mso-wrap-distance-top:3.6pt;mso-wrap-distance-bottom:3.6pt;margin-top:8.15pt;mso-position-vertical-relative:text;margin-left:9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Scan the QR to learn more about 4-H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5405</wp:posOffset>
                  </wp:positionV>
                  <wp:extent cx="796925" cy="796290"/>
                  <wp:effectExtent l="0" t="0" r="0" b="0"/>
                  <wp:wrapNone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50" w:name="Blank_MP1_panel26"/>
            <w:bookmarkStart w:id="51" w:name="Blank_MP1_panel26"/>
            <w:bookmarkEnd w:id="51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6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03505</wp:posOffset>
                      </wp:positionV>
                      <wp:extent cx="1188085" cy="760730"/>
                      <wp:effectExtent l="0" t="0" r="0" b="0"/>
                      <wp:wrapSquare wrapText="bothSides"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0"/>
                                    </w:rPr>
                                    <w:t>Scan the QR to learn more about 4-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59.9pt;mso-wrap-distance-left:9.05pt;mso-wrap-distance-right:9.05pt;mso-wrap-distance-top:3.6pt;mso-wrap-distance-bottom:3.6pt;margin-top:8.15pt;mso-position-vertical-relative:text;margin-left:9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Scan the QR to learn more about 4-H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5405</wp:posOffset>
                  </wp:positionV>
                  <wp:extent cx="796925" cy="796290"/>
                  <wp:effectExtent l="0" t="0" r="0" b="0"/>
                  <wp:wrapNone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52" w:name="Blank_MP1_panel27"/>
            <w:bookmarkStart w:id="53" w:name="Blank_MP1_panel27"/>
            <w:bookmarkEnd w:id="53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3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100965</wp:posOffset>
                      </wp:positionV>
                      <wp:extent cx="1188085" cy="760730"/>
                      <wp:effectExtent l="0" t="0" r="0" b="0"/>
                      <wp:wrapSquare wrapText="bothSides"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0"/>
                                    </w:rPr>
                                    <w:t>Scan the QR to learn more about 4-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59.9pt;mso-wrap-distance-left:9.05pt;mso-wrap-distance-right:9.05pt;mso-wrap-distance-top:3.6pt;mso-wrap-distance-bottom:3.6pt;margin-top:7.95pt;mso-position-vertical-relative:text;margin-left:9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Scan the QR to learn more about 4-H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74930</wp:posOffset>
                  </wp:positionV>
                  <wp:extent cx="796925" cy="796290"/>
                  <wp:effectExtent l="0" t="0" r="0" b="0"/>
                  <wp:wrapNone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54" w:name="Blank_MP1_panel28"/>
            <w:bookmarkStart w:id="55" w:name="Blank_MP1_panel28"/>
            <w:bookmarkEnd w:id="55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8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10490</wp:posOffset>
                      </wp:positionV>
                      <wp:extent cx="1188085" cy="760730"/>
                      <wp:effectExtent l="0" t="0" r="0" b="0"/>
                      <wp:wrapSquare wrapText="bothSides"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0"/>
                                    </w:rPr>
                                    <w:t>Scan the QR to learn more about 4-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59.9pt;mso-wrap-distance-left:9.05pt;mso-wrap-distance-right:9.05pt;mso-wrap-distance-top:3.6pt;mso-wrap-distance-bottom:3.6pt;margin-top:8.7pt;mso-position-vertical-relative:text;margin-left:8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Scan the QR to learn more about 4-H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9370</wp:posOffset>
                  </wp:positionV>
                  <wp:extent cx="796925" cy="796290"/>
                  <wp:effectExtent l="0" t="0" r="0" b="0"/>
                  <wp:wrapNone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56" w:name="Blank_MP1_panel29"/>
            <w:bookmarkStart w:id="57" w:name="Blank_MP1_panel29"/>
            <w:bookmarkEnd w:id="57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5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74930</wp:posOffset>
                      </wp:positionV>
                      <wp:extent cx="1188085" cy="760730"/>
                      <wp:effectExtent l="0" t="0" r="0" b="0"/>
                      <wp:wrapSquare wrapText="bothSides"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0"/>
                                    </w:rPr>
                                    <w:t>Scan the QR to learn more about 4-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59.9pt;mso-wrap-distance-left:9.05pt;mso-wrap-distance-right:9.05pt;mso-wrap-distance-top:3.6pt;mso-wrap-distance-bottom:3.6pt;margin-top:5.9pt;mso-position-vertical-relative:text;margin-left:9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Scan the QR to learn more about 4-H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72390</wp:posOffset>
                  </wp:positionV>
                  <wp:extent cx="796925" cy="796290"/>
                  <wp:effectExtent l="0" t="0" r="0" b="0"/>
                  <wp:wrapNone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58" w:name="Blank_MP1_panel30"/>
            <w:bookmarkStart w:id="59" w:name="Blank_MP1_panel30"/>
            <w:bookmarkEnd w:id="59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2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72390</wp:posOffset>
                      </wp:positionV>
                      <wp:extent cx="1188085" cy="760730"/>
                      <wp:effectExtent l="0" t="0" r="0" b="0"/>
                      <wp:wrapSquare wrapText="bothSides"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pperplate Gothic Light" w:hAnsi="Copperplate Gothic Light" w:cs="Copperplate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0"/>
                                    </w:rPr>
                                    <w:t>Scan the QR to learn more about 4-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59.9pt;mso-wrap-distance-left:9.05pt;mso-wrap-distance-right:9.05pt;mso-wrap-distance-top:3.6pt;mso-wrap-distance-bottom:3.6pt;margin-top:5.7pt;mso-position-vertical-relative:text;margin-left:9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Scan the QR to learn more about 4-H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39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Julie Ramsey</cp:lastModifiedBy>
  <dcterms:modified xsi:type="dcterms:W3CDTF">2024-09-30T17:39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